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 города Вуктыла среди граждан с инвалидностью городского округа «Вуктыл» проводит викторину по избирательному праву, приуроченную к 25-летию избиратель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 заочной викторины  по избирательному пра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Я и мои права» </w:t>
      </w:r>
      <w:r>
        <w:rPr>
          <w:b/>
          <w:bCs/>
          <w:sz w:val="28"/>
          <w:szCs w:val="28"/>
        </w:rPr>
        <w:t>среди граждан с инвалидностью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рвый блок вопросов: на знание избирательного права</w:t>
      </w:r>
    </w:p>
    <w:p>
      <w:pPr>
        <w:pStyle w:val="Normal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пишите свой ответ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Лицо, которое предполагается к избранию, назначению или приему куда-нибудь ______________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 Постановление государственной власти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Небольшое помещение специального назначения, есть для тайного голосования на избирательном участке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одавать голос за кого-либо, оно бывает открытым и тайным___________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Глава государства в большинстве стран с республиканской формой правления____________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Политическая деятельность, связанная с воздействием на сознание и настроение широких масс путем распространения программных идей, лозунгов__________________________________________________________. </w:t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7. Форма организации чего-нибудь, бывает избирательной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Выборный член законодательного собрания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Избирательный листок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олитическое господство, государственное управление и его органы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Документ, удостоверяющий какие-либо права или полномочия предъявителя, право на что-нибудь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Избрание путем голосования депутатов, должностных лиц, членов организации___________________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3. Относится к выборам, участку, кампании, закону, процессу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Документ с записью всего происходившего или удостоверение какого-нибудь факта______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Политический строй, при котором верховная власть принадлежит нар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6. Количество присутствующих на собрании, заседании, необходимое для признания его решений действительными_____________________________. </w:t>
      </w:r>
    </w:p>
    <w:p>
      <w:pPr>
        <w:pStyle w:val="Default"/>
        <w:rPr/>
      </w:pPr>
      <w:r>
        <w:rPr>
          <w:sz w:val="28"/>
          <w:szCs w:val="28"/>
        </w:rPr>
        <w:t xml:space="preserve">17. Всенародный опрос, голосование, проводимые при решении особо важного для страны вопроса________________________________________. </w:t>
      </w:r>
    </w:p>
    <w:p>
      <w:pPr>
        <w:pStyle w:val="Default"/>
        <w:rPr/>
      </w:pPr>
      <w:r>
        <w:rPr>
          <w:sz w:val="28"/>
          <w:szCs w:val="28"/>
        </w:rPr>
        <w:t xml:space="preserve">18. Глава, ведущий деятель политической партии__________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9. Временный или постоянный коллегиальный орган, имеющий определенные полномочия для выполнения каких-либо задач_____________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0. Основной закон городского округа «Вуктыл», регулирующий осуществление местного самоуправления______________________________. </w:t>
      </w:r>
    </w:p>
    <w:p>
      <w:pPr>
        <w:pStyle w:val="Normal"/>
        <w:ind w:left="709" w:hanging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709" w:hanging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Второй блок вопросов: исторические факты </w:t>
      </w:r>
    </w:p>
    <w:p>
      <w:pPr>
        <w:pStyle w:val="Normal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пишите свой ответ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1.Вопрос:</w:t>
      </w:r>
      <w:r>
        <w:rPr>
          <w:rFonts w:eastAsia="Calibri"/>
          <w:sz w:val="28"/>
          <w:szCs w:val="28"/>
          <w:lang w:eastAsia="en-US"/>
        </w:rPr>
        <w:t xml:space="preserve"> В 2000 году Владимир Владимирович Путин в первый раз попробовал свои силы в политическом сражении за право быть лидером своей страны и одержал победу с абсолютным большинством голосов, в 2012 году он баллотировался вновь и также одержал победу. Астрологи обратили внимание на то, что эти года по восточному календарю были под покровительством этого могучего зна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2.Вопрос: </w:t>
      </w:r>
      <w:r>
        <w:rPr>
          <w:rFonts w:eastAsia="Calibri"/>
          <w:sz w:val="28"/>
          <w:szCs w:val="28"/>
          <w:lang w:eastAsia="en-US"/>
        </w:rPr>
        <w:t xml:space="preserve">Пет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, создавая эту государственную службу, говорил Павлу Ивановичу Ягужинскому: «Людей набирать наиподлейших, жалованье - наименьшее, так как волчья стая сама себя прокормит». О какой государственной службе шла реч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3.Вопрос:</w:t>
      </w:r>
      <w:r>
        <w:rPr>
          <w:rFonts w:eastAsia="Calibri"/>
          <w:sz w:val="28"/>
          <w:szCs w:val="28"/>
          <w:lang w:eastAsia="en-US"/>
        </w:rPr>
        <w:t xml:space="preserve"> открытое голосование и тайная баллотировка с помощью жребия применялись в этой стране еще в древние времена. Бюллетенем был боб: белый боб означал «за», черный «против». Какая это страна?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твет:</w:t>
      </w:r>
      <w:r>
        <w:rPr>
          <w:rFonts w:eastAsia="Calibri"/>
          <w:sz w:val="28"/>
          <w:szCs w:val="28"/>
          <w:lang w:eastAsia="en-US"/>
        </w:rPr>
        <w:t xml:space="preserve">  _________________________________________________________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4.Вопрос:</w:t>
      </w:r>
      <w:r>
        <w:rPr>
          <w:rFonts w:eastAsia="Calibri"/>
          <w:sz w:val="28"/>
          <w:szCs w:val="28"/>
          <w:lang w:eastAsia="en-US"/>
        </w:rPr>
        <w:t xml:space="preserve">  В 2017 году этот политик предложил изменить гимн. По его словам он должен быть коротким и дающим «вдохновение» гражданам государства. Он также является автором множества книг и, кроме того, он даже выпустил несколько альбомов с песнями в своем исполнени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Ответ: __________________________________________________________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 xml:space="preserve">Третий блок вопросов: </w:t>
      </w:r>
      <w:r>
        <w:rPr>
          <w:b/>
          <w:bCs/>
          <w:i/>
          <w:color w:val="000000"/>
          <w:sz w:val="28"/>
          <w:szCs w:val="28"/>
          <w:u w:val="single"/>
        </w:rPr>
        <w:t>в мире мудрых мыслей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(закончить высказывания великих людей)</w:t>
      </w:r>
    </w:p>
    <w:p>
      <w:pPr>
        <w:pStyle w:val="Normal"/>
        <w:ind w:left="709" w:hanging="709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Академик Д.С. Лихачев: «Самая большая ценность в мире – это _______________»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 Французский просветитель XVIII века Жан де Аламбер: «Истинное равенство граждан состоит в том, чтобы все они были одинаково подчинены ________________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Французский король Франциск I: «Даже если погибнет мир, пусть свершится _________________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ранцузский просветитель XVIII века Вольтер: «Я никогда не соглашусь с вашими убеждениями, но отдам жизнь за то, чтобы вы могли _________________________». 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Ответы на вопросы направляются в Территориальную избирательную комиссию города Вуктыла (Республика Коми, г. Вуктыл, ул. Комсомольская, д.14, кабинет № 306, 307, тел. 27-1-74, 21-1-71), либо почтовым отправлением, либо на электронный адрес Территориальной избирательной комиссии города Вуктыл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ik</w:t>
        </w:r>
        <w:r>
          <w:rPr>
            <w:rStyle w:val="InternetLink"/>
            <w:color w:val="0000FF"/>
            <w:sz w:val="28"/>
            <w:szCs w:val="28"/>
            <w:u w:val="single"/>
          </w:rPr>
          <w:t>00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kr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kom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 xml:space="preserve">не позднее 3 декабря 2018 года </w:t>
      </w:r>
      <w:r>
        <w:rPr>
          <w:sz w:val="28"/>
          <w:szCs w:val="28"/>
        </w:rPr>
        <w:t>с сопроводительным листом участн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проводительный лист участник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йонной 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 xml:space="preserve">заочной викторины по избирательному праву </w:t>
      </w:r>
    </w:p>
    <w:p>
      <w:pPr>
        <w:pStyle w:val="ConsNormal"/>
        <w:widowControl/>
        <w:ind w:hanging="0"/>
        <w:jc w:val="center"/>
        <w:rPr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>«Я и мои права»</w:t>
      </w: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32"/>
        </w:rPr>
        <w:t xml:space="preserve">среди </w:t>
      </w:r>
      <w:r>
        <w:rPr>
          <w:rFonts w:cs="Times New Roman" w:ascii="Times New Roman" w:hAnsi="Times New Roman"/>
          <w:bCs/>
          <w:sz w:val="32"/>
          <w:szCs w:val="32"/>
        </w:rPr>
        <w:t>граждан с инвалидностью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дрес места ж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e-mail</w:t>
            </w:r>
            <w:r>
              <w:rPr>
                <w:color w:val="000000"/>
                <w:spacing w:val="1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1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pacing w:val="1"/>
                <w:sz w:val="32"/>
                <w:szCs w:val="32"/>
              </w:rPr>
              <w:t>если есть</w:t>
            </w:r>
            <w:r>
              <w:rPr>
                <w:color w:val="000000"/>
                <w:spacing w:val="1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Дата и время предоставления</w:t>
            </w:r>
          </w:p>
          <w:p>
            <w:pPr>
              <w:pStyle w:val="Normal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bCs/>
        <w:i/>
        <w:i/>
        <w:iCs/>
        <w:sz w:val="36"/>
        <w:u w:val="single"/>
      </w:rPr>
    </w:pPr>
    <w:r>
      <w:rPr>
        <w:b/>
        <w:bCs/>
        <w:i/>
        <w:iCs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1418"/>
    </w:pPr>
    <w:rPr>
      <w:sz w:val="24"/>
    </w:rPr>
  </w:style>
  <w:style w:type="paragraph" w:styleId="145">
    <w:name w:val="Стиль14-5"/>
    <w:basedOn w:val="Normal"/>
    <w:qFormat/>
    <w:pPr>
      <w:widowControl w:val="false"/>
      <w:spacing w:lineRule="auto" w:line="360" w:before="0" w:after="12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002@ikrk.rkom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Гарбузов</dc:creator>
  <dc:description/>
  <cp:keywords/>
  <dc:language>en-US</dc:language>
  <cp:lastModifiedBy>Пользователь</cp:lastModifiedBy>
  <cp:lastPrinted>2018-10-26T15:32:00Z</cp:lastPrinted>
  <dcterms:modified xsi:type="dcterms:W3CDTF">2018-11-13T08:27:00Z</dcterms:modified>
  <cp:revision>3</cp:revision>
  <dc:subject/>
  <dc:title>ИЗБИРАТЕЛЬНАЯ КОМИССИЯ РЕСПУБЛИКИ КОМИ</dc:title>
</cp:coreProperties>
</file>